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57"/>
        <w:gridCol w:w="2749"/>
        <w:gridCol w:w="2749"/>
        <w:gridCol w:w="2638"/>
        <w:gridCol w:w="2434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 Values / Belief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pose (Why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s (Where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s (What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s (How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OT Analysis</w:t>
            </w:r>
          </w:p>
        </w:tc>
      </w:tr>
      <w:tr>
        <w:trPr/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se are forever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30 years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year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year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er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rent Environment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??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??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??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??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??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??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??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??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y are we Here</w:t>
            </w:r>
          </w:p>
          <w:tbl>
            <w:tblPr>
              <w:tblW w:w="2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1"/>
            </w:tblGrid>
            <w:tr>
              <w:trPr/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????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ur Promise</w:t>
            </w:r>
          </w:p>
          <w:tbl>
            <w:tblPr>
              <w:tblW w:w="2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1"/>
            </w:tblGrid>
            <w:tr>
              <w:trPr/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????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d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????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ur BHAG</w:t>
            </w:r>
          </w:p>
          <w:tbl>
            <w:tblPr>
              <w:tblW w:w="2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1"/>
            </w:tblGrid>
            <w:tr>
              <w:trPr/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???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6"/>
              <w:gridCol w:w="1217"/>
            </w:tblGrid>
            <w:tr>
              <w:trPr/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Year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/31/2015</w:t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ceivables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yables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rplus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mbers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ttendance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"/>
              <w:gridCol w:w="2175"/>
            </w:tblGrid>
            <w:tr>
              <w:trPr/>
              <w:tc>
                <w:tcPr>
                  <w:tcW w:w="2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-5 Year Priorities</w:t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???</w:t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???</w:t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???</w:t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???</w:t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???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6"/>
              <w:gridCol w:w="1217"/>
            </w:tblGrid>
            <w:tr>
              <w:trPr/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Year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/31/2010</w:t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ceivables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yables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rplus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mbers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ttendance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"/>
              <w:gridCol w:w="2175"/>
            </w:tblGrid>
            <w:tr>
              <w:trPr/>
              <w:tc>
                <w:tcPr>
                  <w:tcW w:w="2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M Annual Priorities</w:t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) ?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) ??</w:t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??</w:t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??</w:t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??</w:t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??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6"/>
              <w:gridCol w:w="1106"/>
            </w:tblGrid>
            <w:tr>
              <w:trPr/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-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/31/2010</w:t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ceivables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yables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rplus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mbers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ttendance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2079"/>
            </w:tblGrid>
            <w:tr>
              <w:trPr/>
              <w:tc>
                <w:tcPr>
                  <w:tcW w:w="2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M Q-1 Goal / Rock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ed to set goal or roc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2079"/>
            </w:tblGrid>
            <w:tr>
              <w:trPr/>
              <w:tc>
                <w:tcPr>
                  <w:tcW w:w="2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M Q-1 Goal / Rock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ed to set goal or roc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2079"/>
            </w:tblGrid>
            <w:tr>
              <w:trPr/>
              <w:tc>
                <w:tcPr>
                  <w:tcW w:w="2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M Q-1 Goal / Rock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ed to set goal or roc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2079"/>
            </w:tblGrid>
            <w:tr>
              <w:trPr/>
              <w:tc>
                <w:tcPr>
                  <w:tcW w:w="2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W Q-1 Goal / Rock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ed to set goal or roc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2079"/>
            </w:tblGrid>
            <w:tr>
              <w:trPr/>
              <w:tc>
                <w:tcPr>
                  <w:tcW w:w="2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-1 Goal / Rock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ed to set goal or roc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2079"/>
            </w:tblGrid>
            <w:tr>
              <w:trPr/>
              <w:tc>
                <w:tcPr>
                  <w:tcW w:w="2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-1 Goal / Rock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ed to set goal or roc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1880"/>
            </w:tblGrid>
            <w:tr>
              <w:trPr/>
              <w:tc>
                <w:tcPr>
                  <w:tcW w:w="22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rengths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1880"/>
            </w:tblGrid>
            <w:tr>
              <w:trPr/>
              <w:tc>
                <w:tcPr>
                  <w:tcW w:w="22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eaknesses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1880"/>
            </w:tblGrid>
            <w:tr>
              <w:trPr/>
              <w:tc>
                <w:tcPr>
                  <w:tcW w:w="22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portunities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1880"/>
            </w:tblGrid>
            <w:tr>
              <w:trPr/>
              <w:tc>
                <w:tcPr>
                  <w:tcW w:w="22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reats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orient="landscape" w:w="15840" w:h="12240"/>
      <w:pgMar w:left="397" w:right="397" w:gutter="0" w:header="709" w:top="17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68410</wp:posOffset>
          </wp:positionH>
          <wp:positionV relativeFrom="paragraph">
            <wp:posOffset>-159385</wp:posOffset>
          </wp:positionV>
          <wp:extent cx="707390" cy="6388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305</wp:posOffset>
          </wp:positionH>
          <wp:positionV relativeFrom="paragraph">
            <wp:posOffset>-166370</wp:posOffset>
          </wp:positionV>
          <wp:extent cx="707390" cy="6388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2"/>
        <w:szCs w:val="32"/>
      </w:rPr>
      <w:t>One Page Strategic Plan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5:19:00Z</dcterms:created>
  <dc:creator>Big Pine</dc:creator>
  <dc:description/>
  <cp:keywords/>
  <dc:language>en-US</dc:language>
  <cp:lastModifiedBy>Big Pine</cp:lastModifiedBy>
  <cp:lastPrinted>2010-01-05T01:09:00Z</cp:lastPrinted>
  <dcterms:modified xsi:type="dcterms:W3CDTF">2012-04-16T07:21:00Z</dcterms:modified>
  <cp:revision>42</cp:revision>
  <dc:subject/>
  <dc:title>Core Values / Beliefs</dc:title>
</cp:coreProperties>
</file>